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  <w:shd w:fill="FFFFFF" w:val="clear"/>
        </w:rPr>
        <w:t>Protokol o vyšetření srdce a trachey – pro plemeno anglický buldok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080"/>
      </w:tblGrid>
      <w:tr>
        <w:trPr>
          <w:trHeight w:val="8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Jméno psa/fe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Chovatelská stanic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Datum narození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Barv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Číslo mikročipu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Číslo zápisu v plemenné knize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Majitel – jméno a příjm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-mail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Výsledky vyšetření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080"/>
      </w:tblGrid>
      <w:tr>
        <w:trPr>
          <w:trHeight w:val="107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Auskultace - povinn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Srdeční šelest -           ano     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nález: </w:t>
            </w: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RTG krku/hrudníku – trachea - povinně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Nález: </w:t>
            </w: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KG – doporučeno, povinně v případě nálezu auskultac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Nález: </w:t>
            </w: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Dopplerovská echokardiografie – doporučeno, povinně v případě nálezu auskultac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Nález: </w:t>
            </w: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Echokardiografie - doporuče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 xml:space="preserve">Nález: </w:t>
            </w: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RTG krku/hrudníku – trachea přiložen k protokolu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Datum vyšetření:</w:t>
        <w:tab/>
        <w:tab/>
        <w:tab/>
        <w:tab/>
        <w:t>Vyšetřil (jméno, adresa, telefon, email):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fldChar w:fldCharType="begin">
          <w:ffData>
            <w:name w:val="Text1 Copy 16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 Copy 17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  <w:tab/>
        <w:tab/>
        <w:tab/>
        <w:tab/>
        <w:tab/>
      </w:r>
      <w:r>
        <w:fldChar w:fldCharType="begin">
          <w:ffData>
            <w:name w:val="Text1 Copy 18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  <w:tab/>
        <w:tab/>
        <w:tab/>
        <w:tab/>
        <w:tab/>
      </w:r>
      <w:r>
        <w:fldChar w:fldCharType="begin">
          <w:ffData>
            <w:name w:val="Text1 Copy 19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Bulldog Club, z.s. –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www.bulldogclub.cz</w:t>
        </w:r>
      </w:hyperlink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Klub anglických bulldogů České republiky, z.s. –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www.kabcr.cz</w:t>
        </w:r>
      </w:hyperlink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  <w:tab/>
        <w:t>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Moravskoslezský bulldog-mops club, z.s. –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shd w:fill="FFFFFF" w:val="clear"/>
          </w:rPr>
          <w:t>www.msbmk.cz</w:t>
        </w:r>
      </w:hyperlink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ab/>
        <w:tab/>
        <w:t>podpis, razítk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ldogclub.cz/" TargetMode="External"/><Relationship Id="rId3" Type="http://schemas.openxmlformats.org/officeDocument/2006/relationships/hyperlink" Target="http://www.kabcr.cz/" TargetMode="External"/><Relationship Id="rId4" Type="http://schemas.openxmlformats.org/officeDocument/2006/relationships/hyperlink" Target="http://www.msbm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03:00Z</dcterms:created>
  <dc:creator>Korynta Michal, Ing.</dc:creator>
  <dc:description/>
  <dc:language>en-US</dc:language>
  <cp:lastModifiedBy>Jana</cp:lastModifiedBy>
  <dcterms:modified xsi:type="dcterms:W3CDTF">2020-12-19T13:03:00Z</dcterms:modified>
  <cp:revision>2</cp:revision>
  <dc:subject/>
  <dc:title/>
</cp:coreProperties>
</file>