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Vyplňujte jen bílé kolonk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Formulář je možno vyplnit na počítači, nebo vytisknout a pak vyplnit ručně.</w:t>
      </w:r>
    </w:p>
    <w:tbl>
      <w:tblPr>
        <w:tblW w:w="101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/>
        <w:tc>
          <w:tcPr>
            <w:tcW w:w="10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Evidenční list vrhu štěňat psa</w:t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odle § 7a odst. 5 zákona č. 246/1992 Sb., na ochranu zvířat proti týr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Číslo evidenčního listu vrhu štěňat psa nebo datum narození štěňat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612"/>
        <w:gridCol w:w="545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Identifikační údaje chovatele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nebo obchodní firma u právnické osoby, nebo </w:t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jméno, popřípadě jména, a příjmení, popřípadě dodatek odlišující osobu podnikatele, nebo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ruh podnikání u podnikající fyzické osoby, nebo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opřípadě jména, a příjmení fyzické osoby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chovatelské stanice, pokud štěňata pocházejí z chovatelské stanice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, pokud bylo přiděleno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0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, pokud chovateli nebylo přiděleno IČO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resa sídla </w:t>
            </w:r>
            <w:r>
              <w:rPr>
                <w:rFonts w:cs="Arial" w:ascii="Arial" w:hAnsi="Arial"/>
                <w:iCs/>
                <w:sz w:val="22"/>
                <w:szCs w:val="22"/>
              </w:rPr>
              <w:t>u právnické osoby nebo místa podnikání u podnikající fyzické osoby</w:t>
            </w:r>
            <w:r>
              <w:rPr>
                <w:rFonts w:cs="Arial" w:ascii="Arial" w:hAnsi="Arial"/>
                <w:sz w:val="22"/>
                <w:szCs w:val="22"/>
              </w:rPr>
              <w:t xml:space="preserve"> nebo adresa trvalého pobytu u fyzické osoby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chovatele, pokud je chovatelem právnická osoba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ovatel je 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(označte křížkem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X </w:t>
            </w:r>
            <w:r>
              <w:rPr>
                <w:rFonts w:cs="Arial" w:ascii="Arial" w:hAnsi="Arial"/>
                <w:i/>
                <w:sz w:val="22"/>
                <w:szCs w:val="22"/>
              </w:rPr>
              <w:t>správnou možnost nebo možnosti)</w:t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) sdružením právnických nebo fyzických osob, které se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b) členem sdružení právnických nebo fyzických osob, které se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družení uvedeného v písm. a) nebo b)</w:t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3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) podnikatelem, který se v rámci podnikatelské činnosti zabývá chovem zvířat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) jinou osobou, která se zabývá chovem zvířat za účelem dosažení zisku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65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) osobou, která chová 3 a více fen psa</w:t>
            </w:r>
          </w:p>
        </w:tc>
        <w:tc>
          <w:tcPr>
            <w:tcW w:w="54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510" w:hRule="atLeast"/>
        </w:trPr>
        <w:tc>
          <w:tcPr>
            <w:tcW w:w="1020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. Místo chovu štěňat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přesnou adresu)</w:t>
            </w:r>
          </w:p>
        </w:tc>
      </w:tr>
      <w:tr>
        <w:trPr>
          <w:trHeight w:val="510" w:hRule="atLeast"/>
        </w:trPr>
        <w:tc>
          <w:tcPr>
            <w:tcW w:w="10204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yellow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2"/>
      </w:tblGrid>
      <w:tr>
        <w:trPr>
          <w:trHeight w:val="510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Informace o matce štěňat</w:t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meno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čipu nebo tetování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údaje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530"/>
        <w:gridCol w:w="1869"/>
        <w:gridCol w:w="3198"/>
      </w:tblGrid>
      <w:tr>
        <w:trPr>
          <w:trHeight w:val="510" w:hRule="atLeast"/>
        </w:trPr>
        <w:tc>
          <w:tcPr>
            <w:tcW w:w="10204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 Informace o štěňatech</w:t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 štěňat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narozených štěňat celkem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štěňat uhynulých po 7 dnech od narození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1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né údaje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020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e štěňat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.</w:t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</w:t>
            </w:r>
          </w:p>
        </w:tc>
        <w:tc>
          <w:tcPr>
            <w:tcW w:w="45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štěněte</w:t>
            </w:r>
          </w:p>
        </w:tc>
        <w:tc>
          <w:tcPr>
            <w:tcW w:w="18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7382"/>
      </w:tblGrid>
      <w:tr>
        <w:trPr>
          <w:trHeight w:val="759" w:hRule="atLeast"/>
        </w:trPr>
        <w:tc>
          <w:tcPr>
            <w:tcW w:w="1020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 Informace o očkování a odčervení štěňat, případně o jiném veterinárním ošetření, které bylo provedeno do doby převodu štěňat, nejdéle do šesti měsíců jejich věku</w:t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čkování štěňat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datum očkování, proti čemu bylo očkováno a název očkovací látky.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 případě očkování štěňat v různých termínech uveďte u data očkování identifikaci štěňat nebo pořadová čísla štěňat z kolonky 5).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červení štěňat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uveďte datum a název použitého přípravku.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V případě odčervení štěňat v různých termínech uveďte u data odčervení identifikaci štěňat nebo pořadová čísla štěňat z kolonky 5).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</w:tr>
      <w:tr>
        <w:trPr>
          <w:trHeight w:val="6236" w:hRule="atLeast"/>
        </w:trPr>
        <w:tc>
          <w:tcPr>
            <w:tcW w:w="28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é veterinární ošetření </w:t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(uveďte datum, stručný popis ošetření a identifikaci štěněte, kterého se ošetření týká, nebo jeho pořadové číslo z kolonky 5).</w:t>
            </w:r>
          </w:p>
        </w:tc>
        <w:tc>
          <w:tcPr>
            <w:tcW w:w="7382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1881"/>
        <w:gridCol w:w="3221"/>
      </w:tblGrid>
      <w:tr>
        <w:trPr>
          <w:trHeight w:val="510" w:hRule="atLeast"/>
        </w:trPr>
        <w:tc>
          <w:tcPr>
            <w:tcW w:w="102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keepNext w:val="true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 Informace o konkrétním převáděném štěněti</w:t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štěněte</w:t>
            </w:r>
          </w:p>
        </w:tc>
        <w:tc>
          <w:tcPr>
            <w:tcW w:w="18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hlaví</w:t>
            </w:r>
          </w:p>
        </w:tc>
        <w:tc>
          <w:tcPr>
            <w:tcW w:w="32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Číslo čipu</w:t>
            </w:r>
          </w:p>
        </w:tc>
      </w:tr>
      <w:tr>
        <w:trPr>
          <w:trHeight w:val="510" w:hRule="atLeast"/>
        </w:trPr>
        <w:tc>
          <w:tcPr>
            <w:tcW w:w="510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8121"/>
      </w:tblGrid>
      <w:tr>
        <w:trPr>
          <w:trHeight w:val="1020" w:hRule="atLeast"/>
        </w:trPr>
        <w:tc>
          <w:tcPr>
            <w:tcW w:w="2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 Datum a podpis chovatele</w:t>
            </w:r>
          </w:p>
        </w:tc>
        <w:tc>
          <w:tcPr>
            <w:tcW w:w="8121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Footer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oznámky: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Tento vzor formuláře je závazný (§ 7a odst. 5 zákona č. 246/1992 Sb., na ochranu zvířat proti týrání).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</w:rPr>
        <w:t xml:space="preserve">2) Chovatel uvedený v § 7a odst. 2 zákona č. 246/1992 Sb., na ochranu zvířat proti týrání, je povinen vydat při převodu každého štěněte novému chovateli </w:t>
      </w:r>
    </w:p>
    <w:p>
      <w:pPr>
        <w:pStyle w:val="Normal"/>
        <w:keepNext w:val="true"/>
        <w:keepLines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kopii evidenčního listu vrhu štěňat s uvedením konkrétního převáděného štěněte nebo</w:t>
      </w:r>
    </w:p>
    <w:p>
      <w:pPr>
        <w:pStyle w:val="Normal"/>
        <w:keepNext w:val="true"/>
        <w:keepLines/>
        <w:jc w:val="both"/>
        <w:rPr/>
      </w:pPr>
      <w:r>
        <w:rPr>
          <w:rFonts w:cs="Arial" w:ascii="Arial" w:hAnsi="Arial"/>
          <w:iCs/>
        </w:rPr>
        <w:t>b) jiný dokument, který ve vztahu k převáděnému štěněti obsahuje údaje uvedené v § 7a odst. 5 zákona č. 246/1992 Sb., na ochranu zvířat proti týrání (převodní list štěněte, kupní smlouvu apod.).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1:00Z</dcterms:created>
  <dc:creator>Jana</dc:creator>
  <dc:description/>
  <dc:language>en-US</dc:language>
  <cp:lastModifiedBy>Jana</cp:lastModifiedBy>
  <cp:lastPrinted>2021-01-06T09:11:00Z</cp:lastPrinted>
  <dcterms:modified xsi:type="dcterms:W3CDTF">2021-02-17T08:11:00Z</dcterms:modified>
  <cp:revision>2</cp:revision>
  <dc:subject/>
  <dc:title/>
</cp:coreProperties>
</file>