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DOVACÍ TABULKA - KLUBOVÝ ŠAMPIO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19175</wp:posOffset>
                </wp:positionV>
                <wp:extent cx="6221095" cy="903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03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7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. Oblastní a Krajské výstavy     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počet možných získaných bod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) velmi nadějný (puppy + doros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b) výborný 1 – 4 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4 -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c) vítěz třídy 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) Krajský a Oblastní vítěz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e) Nejlepší veterá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. Národní, Klubové a Speciální výstav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) velmi nadějný (puppy + doros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b) výborný 1 - 4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5 - 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) CAJ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) res. CA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e) CAC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f) Nár. vítěz, Klub. vítěz, Vítěz speciální výstav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g) BOB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h) BOJ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h) BO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i) Nejlepší veterá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. Mezinárodní výstavy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) velmi nadějný (puppy + doros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b) výborný 1 – 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6 - +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) CAJ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) res. CAC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e) CA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f) res. CACIB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g) CACIB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h) BOB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h) BOJ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i) BO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j) Nejlepší veterá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4. Evropská výstava a Světová výstava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a) velmi nadějný (puppy + dorost)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 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b) výborný 1 – 4 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15 - +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) výborný bez pořadí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 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d) CAJC (Evr. nebo Svět.vítěz mladých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e) res. CAC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f) CAC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g) res. CACIB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h) CACIB (Evropský nebo Světový vítěz)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ch) BOB 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i) BOJ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j) BOS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7" w:type="dxa"/>
                                  <w:tcBorders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) Nejlepší veterá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+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11.3pt;mso-wrap-distance-left:0pt;mso-wrap-distance-right:7.05pt;mso-wrap-distance-top:0pt;mso-wrap-distance-bottom:0pt;margin-top:80.2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7"/>
                        <w:gridCol w:w="4820"/>
                      </w:tblGrid>
                      <w:tr>
                        <w:trPr/>
                        <w:tc>
                          <w:tcPr>
                            <w:tcW w:w="4977" w:type="dxa"/>
                            <w:tcBorders>
                              <w:top w:val="single" w:sz="6" w:space="0" w:color="FFFFFF"/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. Oblastní a Krajské výstavy     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počet možných získaných bod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) velmi nadějný (puppy + dorost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b) výborný 1 – 4 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4 -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c) vítěz třídy 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d) Krajský a Oblastní vítěz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e) Nejlepší veterá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. Národní, Klubové a Speciální výstav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) velmi nadějný (puppy + dorost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b) výborný 1 - 4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5 - 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) CAJ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) res. CA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e) CAC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f) Nár. vítěz, Klub. vítěz, Vítěz speciální výstav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g) BOB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h) BOJ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h) BO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i) Nejlepší veterá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. Mezinárodní výstavy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) velmi nadějný (puppy + dorost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b) výborný 1 – 4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6 - +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) CAJ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d) res. CAC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e) CA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f) res. CACIB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g) CACIB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h) BOB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h) BOJ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i) BO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j) Nejlepší veterá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4. Evropská výstava a Světová výstava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a) velmi nadějný (puppy + dorost)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 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b) výborný 1 – 4 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15 - +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) výborný bez pořadí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 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d) CAJC (Evr. nebo Svět.vítěz mladých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e) res. CAC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f) CAC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g) res. CACIB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h) CACIB (Evropský nebo Světový vítěz)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ch) BOB 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i) BOJ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j) BOS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7" w:type="dxa"/>
                            <w:tcBorders>
                              <w:left w:val="single" w:sz="6" w:space="0" w:color="FFFFFF"/>
                              <w:bottom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) Nejlepší veterán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+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8:40:00Z</dcterms:created>
  <dc:creator>Jana</dc:creator>
  <dc:description/>
  <dc:language>en-US</dc:language>
  <cp:lastModifiedBy>Jana</cp:lastModifiedBy>
  <dcterms:modified xsi:type="dcterms:W3CDTF">2017-03-19T18:48:00Z</dcterms:modified>
  <cp:revision>1</cp:revision>
  <dc:subject/>
  <dc:title/>
</cp:coreProperties>
</file>