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Kárný řád Bulldog Clubu o.s.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32"/>
        </w:rPr>
      </w:pPr>
      <w:r>
        <w:rPr>
          <w:rFonts w:cs="Tahoma" w:ascii="Tahoma" w:hAnsi="Tahoma"/>
          <w:b/>
          <w:bCs/>
          <w:sz w:val="28"/>
          <w:szCs w:val="32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rušení povinností z členství v BULLDOG CLUBU mohou být členům klubu uložena kárná opatření, dle tohoto kárného řád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árná opatření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pomenutí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pomenutí se zveřejněním v B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loučení z klubu na dobu určitou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>vyloučení z klubu trval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Jednání komise: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ise zahajuje jednání z podnětu orgánů klubu nebo na podnět člena Bulldog Clubu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 vše se děje písemnou formou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>komise postupuje při zjišťování skutkového stavu tak, aby byl zjištěn co nejúplnější a nejobjektivnější stav věc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ise si za tímto účelem vyžádá od příslušných orgánů klubu písemné doklady, případně i vyjádření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 vydáním rozhodnutí si komise vždy vyžádá stanovisko člena klubu, jehož porušení povinnosti se projednává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ání komise je neveřejné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jednání se pořizuje zápis a kopii obdrží obviněný</w:t>
      </w:r>
      <w:r>
        <w:rPr>
          <w:rFonts w:cs="Tahoma" w:ascii="Tahoma" w:hAnsi="Tahoma"/>
          <w:color w:val="00FF00"/>
          <w:sz w:val="20"/>
          <w:szCs w:val="20"/>
        </w:rPr>
        <w:t xml:space="preserve"> </w:t>
        <w:br/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Rozhodnutí: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-li jednání přítomen i člen klubu, jehož porušení povinností se projednává, může komise rozhodnutí vyhlásit ústně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zhodnutí se však vždy vyhotovuje písemně. Pokud je člen klubu přítomen řízení, při kterém bylo vydáno rozhodnutí, je možné je předat na místě, v opačném případě se zasílá členu klubu doporučeně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>v rozhodnutí musí být uvedeno, jakého porušení povinností se člen klubu dopustil, včetně porušení konkrétních ustanovení předpisů a jaké opatření se mu ukládá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</w:rPr>
        <w:t>v odůvodnění komise uvede, v jaké lhůtě se lze odvolat, rozhodnutí musí být opatřeno datem vyhotovení, seznamem členů komise, kteří se jednání zúčastnili a podpisem předsedy komis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volání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ti rozhodnutí komise se lze odvolat do 15ti dnů ode dne doručení rozhodnutí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volat se lze pouze písemně, doporučeným dopisem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dvolat se lze podle povahy obvinění k příslušnému orgánu klubu (Výbor BC, nebo Členská schůze) </w:t>
        <w:br/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Všeobecná ustanovení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jedno kárné provinění nemůže být nikdo postižen dvakrát, nebo dvěmi kárnými opatřením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árné provinění nelze postihovat, uplyne-li od jeho dokonání do zahájení kárného řízení doba jednoho roku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mlčecí doba se přerušuje zahájením kárného řízení </w:t>
        <w:br/>
      </w:r>
    </w:p>
    <w:p>
      <w:pPr>
        <w:pStyle w:val="Heading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chváleno Členskou schůzí dne 06.03.2010, s účinností od 06.03.2010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0"/>
          <w:szCs w:val="20"/>
        </w:rPr>
      </w:pPr>
      <w:r>
        <w:rPr>
          <w:rFonts w:cs="Verdana" w:ascii="Verdana" w:hAnsi="Verdana"/>
          <w:b/>
          <w:bCs/>
          <w:color w:val="FF0000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01:00Z</dcterms:created>
  <dc:creator>Jana</dc:creator>
  <dc:description/>
  <cp:keywords/>
  <dc:language>en-US</dc:language>
  <cp:lastModifiedBy>Bajoka</cp:lastModifiedBy>
  <cp:lastPrinted>2006-01-18T18:12:00Z</cp:lastPrinted>
  <dcterms:modified xsi:type="dcterms:W3CDTF">2010-10-01T13:16:00Z</dcterms:modified>
  <cp:revision>6</cp:revision>
  <dc:subject/>
  <dc:title> </dc:title>
</cp:coreProperties>
</file>