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6"/>
              </w:rPr>
              <w:drawing>
                <wp:inline distT="0" distB="0" distL="0" distR="0">
                  <wp:extent cx="1417320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96"/>
              </w:rPr>
              <w:br/>
            </w:r>
            <w:r>
              <w:rPr>
                <w:rFonts w:cs="Tahoma" w:ascii="Tahoma" w:hAnsi="Tahoma"/>
                <w:caps/>
                <w:sz w:val="40"/>
                <w:szCs w:val="40"/>
              </w:rPr>
              <w:t> </w:t>
            </w:r>
            <w:r>
              <w:rPr>
                <w:rFonts w:cs="Tahoma" w:ascii="Tahoma" w:hAnsi="Tahoma"/>
                <w:b/>
                <w:caps/>
                <w:color w:val="000066"/>
                <w:sz w:val="40"/>
                <w:szCs w:val="40"/>
              </w:rPr>
              <w:t>Central EuropeAN Bulldog of the year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</w:rPr>
              <w:t>PROPOZICE</w:t>
            </w:r>
          </w:p>
          <w:p>
            <w:pPr>
              <w:pStyle w:val="Normlnweb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br/>
              <w:t>25.3.2023</w:t>
            </w:r>
          </w:p>
          <w:p>
            <w:pPr>
              <w:pStyle w:val="Normlnweb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Areál Chvalského zámku, Praha</w:t>
            </w:r>
          </w:p>
          <w:p>
            <w:pPr>
              <w:pStyle w:val="Normlnweb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osuzovatelé: </w:t>
              <w:br/>
              <w:t>Mr. Ryan Rodgers (UK), Mr. Luca Bisignano (IT), Mr. Ing Michal Korynta (CZ)</w:t>
              <w:br/>
              <w:br/>
            </w:r>
            <w:r>
              <w:rPr>
                <w:rFonts w:cs="Tahoma" w:ascii="Tahoma" w:hAnsi="Tahoma"/>
                <w:b/>
                <w:bCs/>
                <w:caps/>
                <w:color w:val="000000"/>
              </w:rPr>
              <w:br/>
            </w:r>
            <w:r>
              <w:rPr>
                <w:rFonts w:cs="Tahoma" w:ascii="Tahoma" w:hAnsi="Tahoma"/>
                <w:b/>
                <w:bCs/>
                <w:caps/>
                <w:u w:val="single"/>
              </w:rPr>
              <w:t>UzávěrkA přihlášek</w:t>
            </w:r>
            <w:r>
              <w:rPr>
                <w:rFonts w:cs="Tahoma" w:ascii="Tahoma" w:hAnsi="Tahoma"/>
                <w:caps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caps/>
              </w:rPr>
              <w:t xml:space="preserve">I.  25. </w:t>
            </w:r>
            <w:r>
              <w:rPr>
                <w:rFonts w:cs="Tahoma" w:ascii="Tahoma" w:hAnsi="Tahoma"/>
                <w:b/>
              </w:rPr>
              <w:t>02. 2023</w:t>
              <w:br/>
            </w:r>
            <w:r>
              <w:rPr>
                <w:rFonts w:cs="Tahoma" w:ascii="Tahoma" w:hAnsi="Tahoma"/>
                <w:b/>
                <w:caps/>
              </w:rPr>
              <w:t>II.  04</w:t>
            </w:r>
            <w:r>
              <w:rPr>
                <w:rFonts w:cs="Tahoma" w:ascii="Tahoma" w:hAnsi="Tahoma"/>
                <w:b/>
              </w:rPr>
              <w:t>. 03. 202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br/>
              <w:t>PROGRAM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0.00  -  11.00 přejímka psů</w:t>
              <w:br/>
              <w:t>11.15  zahájení výstavy a posuzování v kruhu</w:t>
              <w:br/>
            </w:r>
          </w:p>
          <w:p>
            <w:pPr>
              <w:pStyle w:val="Heading9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Přihlášky posílejte na adresu</w:t>
            </w:r>
          </w:p>
          <w:p>
            <w:pPr>
              <w:pStyle w:val="Normlnweb"/>
              <w:jc w:val="center"/>
              <w:rPr/>
            </w:pPr>
            <w:r>
              <w:rPr>
                <w:rFonts w:cs="Tahoma" w:ascii="Tahoma" w:hAnsi="Tahoma"/>
                <w:bCs/>
                <w:u w:val="single"/>
              </w:rPr>
              <w:t xml:space="preserve">Radka Janoušková </w:t>
              <w:br/>
            </w:r>
            <w:r>
              <w:rPr>
                <w:rFonts w:cs="Tahoma" w:ascii="Tahoma" w:hAnsi="Tahoma"/>
              </w:rPr>
              <w:t>U Kotynky 1240, 334 41 Dobřany</w:t>
            </w:r>
          </w:p>
          <w:p>
            <w:pPr>
              <w:pStyle w:val="Normlnweb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EBO NA EMAIL</w:t>
            </w:r>
            <w:r>
              <w:rPr>
                <w:rFonts w:cs="Tahoma" w:ascii="Tahoma" w:hAnsi="Tahoma"/>
              </w:rPr>
              <w:br/>
              <w:br/>
              <w:t>radka.sottova@seznam.cz</w:t>
            </w:r>
            <w:r>
              <w:rPr>
                <w:rFonts w:cs="Tahoma" w:ascii="Tahoma" w:hAnsi="Tahoma"/>
                <w:bCs/>
              </w:rPr>
              <w:br/>
            </w:r>
            <w:r>
              <w:rPr>
                <w:rStyle w:val="Skypec2ctextspan"/>
                <w:rFonts w:cs="Tahoma" w:ascii="Tahoma" w:hAnsi="Tahoma"/>
                <w:bCs/>
              </w:rPr>
              <w:t>+420 602 788 19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ahoma" w:ascii="Tahoma" w:hAnsi="Tahoma"/>
                <w:caps/>
                <w:sz w:val="20"/>
              </w:rPr>
              <w:t xml:space="preserve">bankovní spojení : </w:t>
            </w:r>
            <w:r>
              <w:rPr>
                <w:rFonts w:cs="Tahoma" w:ascii="Tahoma" w:hAnsi="Tahoma"/>
                <w:b/>
                <w:bCs/>
              </w:rPr>
              <w:t>265930609/03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S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telefonní číslo uvedené v přihlášc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br/>
              <w:br/>
            </w:r>
            <w:r>
              <w:rPr>
                <w:rFonts w:cs="Tahoma" w:ascii="Tahoma" w:hAnsi="Tahoma"/>
                <w:bCs/>
                <w:sz w:val="22"/>
                <w:szCs w:val="22"/>
              </w:rPr>
              <w:br/>
              <w:t>Vzhledem k ustanovení výstavního řádu ČMKU nemůžeme přijmout přihlášky zaslané po termínu uzávěrky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10152" w:type="dxa"/>
            <w:tcBorders/>
            <w:shd w:fill="FFFFF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TITULY</w:t>
              <w:br/>
              <w:br/>
            </w:r>
            <w:r>
              <w:rPr>
                <w:rFonts w:cs="Tahoma" w:ascii="Tahoma" w:hAnsi="Tahoma"/>
                <w:sz w:val="20"/>
                <w:szCs w:val="20"/>
              </w:rPr>
              <w:t>* CENTRAL EUROPE PUPPY OF THE YEAR  -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 soutěží společně vítěz tříd minor puppy a puppy, psi a fe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ES</w:t>
            </w: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NTRAL EUROPE PUPPY OF THE YE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nejlepší pes, nebo fena ze třídy minor puppy a puppy opačného pohlaví než vítěz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* CENTRAL EUROPE JUNIOR OF THE YEAR -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soutěží společně vítěz pes a vítěz fena ze třídy junior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* RES CENTRAL EUROPE JUNIOR OF THE YEAR - </w:t>
            </w:r>
            <w:r>
              <w:rPr>
                <w:rFonts w:cs="Tahoma" w:ascii="Tahoma" w:hAnsi="Tahoma"/>
                <w:sz w:val="20"/>
                <w:szCs w:val="20"/>
              </w:rPr>
              <w:t>nejlepší pes, nebo fena ze třídy junior opačného pohlaví než vítěz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 xml:space="preserve">CENTRAL EUROPE BULLDOG OF THE YEAR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získá jedinec s největším součtem bodů v Main Sho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TRAL EUROPE BULLDOG OF THE YEAR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získá jedinec s největším počtem bodů, opačného pohlaví než vítěz v Main show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* RES </w:t>
            </w:r>
            <w:r>
              <w:rPr>
                <w:rFonts w:cs="Tahoma" w:ascii="Tahoma" w:hAnsi="Tahoma"/>
                <w:sz w:val="20"/>
                <w:szCs w:val="20"/>
              </w:rPr>
              <w:t xml:space="preserve">CENTRAL EUROPE MALE OF THE YEAR –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druhý pes v pořadí, s druhým nejvyšším počtem bodů z Main Show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 RES CENTRAL EUROPE FEMALE OF THE YEAR  -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druhá fena v pořadí, s druhým nejvyšším počtem bodů z Main Show</w:t>
              <w:br/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br/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 xml:space="preserve">CENTRAL EUROPE VETERAN OF THE YEAR –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soutěží společně vítěz pes a vítěz fena ze třídy veteran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 RES CENTRAL EUROPE VETERAN OF THE YEAR  -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nejlepší pes nebo fena ze třídy veteran opačného pohlaví než vítě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šichni vystavovaní psi a feny obdrží bodovací tabulku.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u w:val="single"/>
              </w:rPr>
              <w:t>Poplatk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0"/>
              <w:gridCol w:w="3045"/>
              <w:gridCol w:w="5077"/>
            </w:tblGrid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aps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sz w:val="20"/>
                      <w:szCs w:val="20"/>
                      <w:u w:val="single"/>
                    </w:rPr>
                    <w:t>VÝSTAVA: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u w:val="single"/>
                    </w:rPr>
                  </w:pPr>
                  <w:r>
                    <w:rPr>
                      <w:rFonts w:cs="Tahoma" w:ascii="Tahoma" w:hAnsi="Tahoma"/>
                      <w:u w:val="single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I. uzávěrka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člen klubu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600Kč (open+junior),            300Kč (puppy+veteran) 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nečlen  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000 Kč (open+junior), 40EUR                             400Kč (puppy+veteran), 16EUR</w:t>
                  </w:r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II. uzávěrka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člen klubu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00Kč (open+junior)            400Kč (puppy+veteran)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nečlen  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200Kč (open+junior), 50EUR                                  500Kč (puppy+veteran), 20EUR</w:t>
                  </w:r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aps/>
                <w:u w:val="single"/>
              </w:rPr>
              <w:t>Inzerce</w:t>
            </w:r>
            <w:r>
              <w:rPr>
                <w:rFonts w:cs="Tahoma" w:ascii="Tahoma" w:hAnsi="Tahoma"/>
                <w:b/>
                <w:bCs/>
                <w:caps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1"/>
              <w:gridCol w:w="8021"/>
            </w:tblGrid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Pro členy</w:t>
                    <w:br/>
                    <w:t> Pro nečleny</w:t>
                    <w:br/>
                    <w:t> Firemní </w:t>
                  </w:r>
                </w:p>
              </w:tc>
              <w:tc>
                <w:tcPr>
                  <w:tcW w:w="80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0,-- Kč  </w:t>
                    <w:br/>
                    <w:t>300,-- Kč                   /1 STRANA KATALOGU</w:t>
                    <w:br/>
                    <w:t>400,-- Kč  </w:t>
                    <w:b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0000"/>
              </w:rPr>
              <w:t> </w:t>
            </w:r>
            <w:r>
              <w:rPr>
                <w:rFonts w:cs="Tahoma" w:ascii="Tahoma" w:hAnsi="Tahoma"/>
                <w:b/>
                <w:bCs/>
                <w:caps/>
                <w:color w:val="FF0000"/>
              </w:rPr>
              <w:br/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Uzávěrka inzerce je shodná s  uzávěrkou přihlášek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!</w:t>
              <w:br/>
              <w:br/>
              <w:br/>
            </w:r>
          </w:p>
        </w:tc>
      </w:tr>
      <w:tr>
        <w:trPr/>
        <w:tc>
          <w:tcPr>
            <w:tcW w:w="10152" w:type="dxa"/>
            <w:tcBorders/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aps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u w:val="single"/>
              </w:rPr>
              <w:t>Všeobecná ustanovení</w:t>
            </w:r>
          </w:p>
          <w:p>
            <w:pPr>
              <w:pStyle w:val="Normlnweb"/>
              <w:rPr/>
            </w:pPr>
            <w:r>
              <w:rPr>
                <w:rFonts w:cs="Tahoma" w:ascii="Tahoma" w:hAnsi="Tahoma"/>
                <w:sz w:val="20"/>
                <w:szCs w:val="20"/>
              </w:rPr>
              <w:t>Vystavovaní jedinci se mohou výstavy zúčastnit, pokud dosáhli v den výstavy stáří požadovaného pro zařazení do třídy. Importovaní psi musí být zapsáni v českých plemenných knihách. Z výstavy se vylučují háravé feny, feny ve vyšším stupni březosti, kojící feny a jedinci s operativním nebo jiným veterinárním zákrokem k odstranění vady v exteriéru psa. Pokud není v propozicích uvedeno jinak, platí ustanovení výstavního řádu FCI a ČMKU. Dále se řídíme Řádem ochrany zvířat při veřejném vystoupení nebo svodu psů pro hodnocení exteriéru psů ČMKU. V případě, že se výstava nekonala z objektivních příčin, budou poplatky použity k uhrazení nákladů výstavy.</w:t>
              <w:br/>
              <w:t>Přijetí psa na výstavu bude potvrzeno.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Výstava je přístupná psům a fenám plemene anglický buldok, zapsaných v plemenných knihách uznaných FCI. </w:t>
              <w:br/>
              <w:t xml:space="preserve">Pořadatel výstavy nezodpovídá za škody způsobené psem nebo vystavovatelem, ani za úhyn nebo ztrátu psa. </w:t>
              <w:br/>
              <w:t>Volné pobíhání psů není dovoleno.</w:t>
            </w:r>
            <w:r>
              <w:rPr>
                <w:rFonts w:cs="Tahoma" w:ascii="Tahoma" w:hAnsi="Tahoma"/>
              </w:rPr>
              <w:t> </w:t>
              <w:br/>
              <w:br/>
            </w:r>
            <w:r>
              <w:rPr>
                <w:rFonts w:cs="Tahoma" w:ascii="Tahoma" w:hAnsi="Tahoma"/>
                <w:b/>
                <w:bCs/>
                <w:caps/>
                <w:u w:val="single"/>
              </w:rPr>
              <w:t>Veterinární podmínky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20"/>
                <w:szCs w:val="22"/>
              </w:rPr>
              <w:t>Všechna zúčastněná zvířata musí být klinicky zdráva. Psi již nepotřebují doklad o klinickém vyšetření jejich zdravotního stavu. Psi, kteří neprošli veterinární přejímkou, se nesmí výstavy zúčastnit. Psi musí být vybaveni pasem pro malá zvířata nebo očkovacím průkazem a musí mít platnou vakcinaci proti vzteklině v souladu s § 4 odst.1, písm. f) veterinárního zákona a být v imunitě proti psince, parvoviróze a leptospiróze. Psi pocházející z členských zemí EU a třetích zemí musí být doprovázeni platným pasem pro malá zvířata a musí splňovat podmínky dané nařízením Evropského Parlamentu a Rady 998/2003 ze dne 26. 5. 2003 - po dobu konání výstavy majitelé zabezpečí svá zvířata tak, aby nedocházelo k vzájemnému napadání nebo případnému poranění osob.</w:t>
              <w:br/>
              <w:t>Veterinární podmínky platí i pro vystavovatele z místa konání výstavy a návštěvníky, kteří mají s sebou psy a nevystavují je!!!</w:t>
              <w:br/>
              <w:t>Pes musí mít čitelné tetování nebo být opatřen čipem.</w:t>
            </w:r>
            <w:r>
              <w:rPr>
                <w:rFonts w:cs="Tahoma" w:ascii="Tahoma" w:hAnsi="Tahoma"/>
              </w:rPr>
              <w:br/>
              <w:br/>
            </w:r>
            <w:r>
              <w:rPr>
                <w:rFonts w:cs="Tahoma" w:ascii="Tahoma" w:hAnsi="Tahoma"/>
                <w:b/>
                <w:bCs/>
                <w:caps/>
                <w:u w:val="single"/>
              </w:rPr>
              <w:t>Protesty</w:t>
              <w:br/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u w:val="single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Protest proti rozhodnutí rozhodčího je nepřípustný. Protestovat lze pouze z formálních důvodů porušení výstavních předpisů a propozic. Protest musí být podán písemně, současně se složením jistiny  500,-- Kč pouze v průběhu výstavy. Nebude-li protest uznán, propadá jistina ve prospěch pořadatele výstavy.</w:t>
              <w:br/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aps/>
                <w:u w:val="single"/>
              </w:rPr>
              <w:t>DŮLEŽITÉ UPOZORNĚNÍ</w:t>
              <w:br/>
            </w:r>
            <w:r>
              <w:rPr>
                <w:rFonts w:cs="Tahoma" w:ascii="Tahoma" w:hAnsi="Tahoma"/>
                <w:b/>
                <w:bCs/>
                <w:caps/>
                <w:sz w:val="27"/>
                <w:szCs w:val="27"/>
                <w:u w:val="single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Dodatky v katalogu jsou nepřípustné. Psi, kteří nebudou v katalogu uvedeni, nemohou být na této výstavě předvedeni. </w:t>
              <w:br/>
              <w:t>Pořadatel si vyhrazuje právo přeřadit přihlašovaného jedince do jiné třídy, pokud nesplňuje podmínky třídy, do níž je majitelem přihláše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aps/>
                <w:u w:val="single"/>
              </w:rPr>
              <w:t>DOKLADY NUTNÉ K ÚČASTI NA VÝSTAVĚ</w:t>
              <w:br/>
            </w:r>
            <w:r>
              <w:rPr>
                <w:rFonts w:cs="Tahoma" w:ascii="Tahoma" w:hAnsi="Tahoma"/>
                <w:b/>
                <w:bCs/>
                <w:caps/>
                <w:sz w:val="27"/>
                <w:szCs w:val="27"/>
                <w:u w:val="single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Průkaz původu psa nebo potvrzení plemenné knihy, že bude vydán, očkovací průkaz nebo pasport.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u w:val="single"/>
        </w:rPr>
        <w:t>ROZDĚLENÍ DO TŘÍD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2"/>
        <w:gridCol w:w="2082"/>
        <w:gridCol w:w="2082"/>
        <w:gridCol w:w="2083"/>
      </w:tblGrid>
      <w:tr>
        <w:trPr>
          <w:trHeight w:val="59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 PUPP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PP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IN SHO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TERAN</w:t>
            </w:r>
          </w:p>
        </w:tc>
      </w:tr>
      <w:tr>
        <w:trPr>
          <w:trHeight w:val="3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sz w:val="18"/>
              </w:rPr>
              <w:t>4-6 mě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sz w:val="18"/>
              </w:rPr>
              <w:t>6 – 9 mě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sz w:val="18"/>
              </w:rPr>
              <w:t>9 – 18 mě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sz w:val="18"/>
              </w:rPr>
              <w:t>od 18 mě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sz w:val="18"/>
              </w:rPr>
              <w:t>od 8 let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Cs/>
          <w:sz w:val="20"/>
          <w:szCs w:val="18"/>
        </w:rPr>
        <w:br/>
        <w:t>Pro zařazení do třídy je rozhodující věk psa v den výstavy, ostatní podmínky musí být splněny v den podání přihlášk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ahoma"/>
      <w:b w:val="false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kypec2ctextspan">
    <w:name w:val="skype_c2c_text_span"/>
    <w:basedOn w:val="Standardnpsmoodstavce1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50:00Z</dcterms:created>
  <dc:creator>Marie Bláhová</dc:creator>
  <dc:description/>
  <cp:keywords/>
  <dc:language>en-US</dc:language>
  <cp:lastModifiedBy>Jana</cp:lastModifiedBy>
  <dcterms:modified xsi:type="dcterms:W3CDTF">2022-11-04T16:19:00Z</dcterms:modified>
  <cp:revision>3</cp:revision>
  <dc:subject/>
  <dc:title> </dc:title>
</cp:coreProperties>
</file>